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podstawie art. 35 ust.1 i 2 ustawy z dnia 21 sierpnia 1997 r. o gospodarce  nieruchomościami (test jednolity: Dz. U. z 2010 r., Nr 102 , poz. 651 z późn. zm.) Wójt Gminy Bobrowniki podaje do publicznej wiadomości wykaz działek stanowiących własność Gminy Bobrowniki,</w:t>
      </w:r>
      <w:r>
        <w:rPr/>
        <w:t xml:space="preserve"> </w:t>
      </w:r>
      <w:r>
        <w:rPr>
          <w:b/>
        </w:rPr>
        <w:t>przeznaczonych do oddania w naj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ka położona jest w Rogoźniku, oznaczona nr ewidencyjnym 233/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Oznaczenie przedmiotu najmu: </w:t>
      </w:r>
      <w:r>
        <w:rPr/>
        <w:t>część</w:t>
      </w:r>
      <w:r>
        <w:rPr>
          <w:b/>
        </w:rPr>
        <w:t xml:space="preserve"> </w:t>
      </w:r>
      <w:r>
        <w:rPr/>
        <w:t>działki oznaczonej nr ewidencyjnym 233/8, położona na terenie parku Rogoźni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owierzchnia przedmiotu najmu: </w:t>
      </w:r>
      <w:r>
        <w:rPr/>
        <w:t>242 m</w:t>
      </w:r>
      <w:r>
        <w:rPr>
          <w:vertAlign w:val="superscript"/>
        </w:rPr>
        <w:t>2</w:t>
      </w:r>
      <w:r>
        <w:rPr/>
        <w:t xml:space="preserve"> i 8 m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pis  przedmiotu najmu: </w:t>
      </w:r>
      <w:r>
        <w:rPr/>
        <w:t xml:space="preserve">działka niezabudowan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zeznaczenie przedmiotu najmu</w:t>
      </w:r>
      <w:r>
        <w:rPr/>
        <w:t>: rekreacja oraz sezonowa działalność handlo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Termin zagospodarowania: </w:t>
      </w:r>
      <w:r>
        <w:rPr/>
        <w:t xml:space="preserve">od dnia podpisania umowy najm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sokość opłaty z tytułu najmu: </w:t>
      </w:r>
      <w:r>
        <w:rPr/>
        <w:t>za grunt na cele rekreacji i sportu 0,60 zł za metr kwadratowy powierzchni gruntu do 400 m</w:t>
      </w:r>
      <w:r>
        <w:rPr>
          <w:vertAlign w:val="superscript"/>
        </w:rPr>
        <w:t xml:space="preserve">2 </w:t>
      </w:r>
      <w:r>
        <w:rPr/>
        <w:t>oraz 0,55 zł za metr kwadratowy powierzchni gruntu powyżej 400 m</w:t>
      </w:r>
      <w:r>
        <w:rPr>
          <w:vertAlign w:val="superscript"/>
        </w:rPr>
        <w:t xml:space="preserve">2 </w:t>
      </w:r>
      <w:r>
        <w:rPr/>
        <w:t>(rocznie). Za grunty oddane w najem z przeznaczeniem pod działalność sezonową 3,75 zł za metr kwadratowy powierzchni gruntu w okresie od 1.05. do 31.09. oraz 1,70 zł za metr kwadratowy powierzchni gruntu w okresie od 1.10. do 30.04. (stawka miesięczna). Niezależnie od obowiązku zapłaty czynszu Najemca zobowiązany jest ponosić wszelkie opłaty związane z najmowanym 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Termin wnoszenia opłat: </w:t>
      </w:r>
      <w:r>
        <w:rPr/>
        <w:t>Czynsz najmu będzie płatny w dwóch ratach: I rata do 15 marca, II rata do 15 września, każdego roku najmu, przelewem na wskazany w fakturze  numer rachunku 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sady aktualizacji opłaty: </w:t>
      </w:r>
      <w:r>
        <w:rPr/>
        <w:t>Wynajmujący zastrzega sobie prawo jednostronnego podwyższania wysokości wskazanej wyżej stawki czynszu najmu w oparciu o Zarządzenie Wójta Gminy Bobrow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ferty dotyczące najmu należy składać w formie pisemnej, w budynku Urzędu Gminy Bobrowniki  przy ul. Gminnej 8, pok. 13, w terminie 21 dni od daty ukazania się niniejszego wykaz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wieszono dnia: 8.06.2012</w:t>
      </w:r>
    </w:p>
    <w:p>
      <w:pPr>
        <w:pStyle w:val="Normal"/>
        <w:jc w:val="both"/>
        <w:rPr/>
      </w:pPr>
      <w:r>
        <w:rPr/>
        <w:t>Zdjęto dnia: 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7:00Z</dcterms:created>
  <dc:creator>Maria Trzcionka</dc:creator>
  <dc:description/>
  <cp:keywords/>
  <dc:language>en-US</dc:language>
  <cp:lastModifiedBy>Maria Trzcionka</cp:lastModifiedBy>
  <dcterms:modified xsi:type="dcterms:W3CDTF">2012-06-08T08:52:00Z</dcterms:modified>
  <cp:revision>1</cp:revision>
  <dc:subject/>
  <dc:title>Na podstawie art</dc:title>
</cp:coreProperties>
</file>